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051156231"/>
      <w:bookmarkStart w:id="1" w:name="_952785495"/>
      <w:bookmarkStart w:id="2" w:name="_949901727"/>
      <w:bookmarkStart w:id="3" w:name="_949901244"/>
      <w:bookmarkStart w:id="4" w:name="_949900880"/>
      <w:bookmarkEnd w:id="0"/>
      <w:bookmarkEnd w:id="1"/>
      <w:bookmarkEnd w:id="2"/>
      <w:bookmarkEnd w:id="3"/>
      <w:bookmarkEnd w:id="4"/>
      <w:r>
        <w:rPr/>
        <w:object w:dxaOrig="3273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60.75pt" filled="f" o:ole="">
            <v:imagedata r:id="rId3" o:title=""/>
          </v:shape>
          <o:OLEObject Type="Embed" ProgID="" ShapeID="ole_rId2" DrawAspect="Content" ObjectID="_1915533824" r:id="rId2"/>
        </w:object>
      </w:r>
      <w:r>
        <w:rPr/>
        <w:tab/>
        <w:t>Via Paestum, 1  00174 Roma  Telefono 06/76968770 - Fax 06/769857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7485</wp:posOffset>
                </wp:positionV>
                <wp:extent cx="30187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40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34.7pt;mso-wrap-distance-left:9.05pt;mso-wrap-distance-right:9.05pt;mso-wrap-distance-top:0pt;mso-wrap-distance-bottom:0pt;margin-top:15.55pt;mso-position-vertical-relative:text;margin-left:142.9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munic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5570</wp:posOffset>
                </wp:positionV>
                <wp:extent cx="6117590" cy="345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Vodafone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tazione Via ………………………………….………………………. Cap ……………………..  Città ………………….………….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A SEGRETERIA NAZIONALE UGL COMUN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1.7pt;mso-wrap-distance-left:9.05pt;mso-wrap-distance-right:9.05pt;mso-wrap-distance-top:0pt;mso-wrap-distance-bottom:0pt;margin-top:9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Vodafone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itazione Via ………………………………….………………………. Cap ……………………..  Città ………………….………….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A SEGRETERIA NAZIONALE UGL COMUN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50920</wp:posOffset>
                </wp:positionV>
                <wp:extent cx="6112510" cy="343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Vodafone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70.5pt;mso-wrap-distance-left:9.05pt;mso-wrap-distance-right:9.05pt;mso-wrap-distance-top:0pt;mso-wrap-distance-bottom:0pt;margin-top:279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Vodafone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18960</wp:posOffset>
                </wp:positionV>
                <wp:extent cx="613791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REV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Vodafone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…………………………………………. Matricola ……………… con sede di lavoro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 la presente, revoca con effetto immediato la propria adesione al sindaca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…………………………</w:t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24.7pt;mso-wrap-distance-left:9.05pt;mso-wrap-distance-right:9.05pt;mso-wrap-distance-top:0pt;mso-wrap-distance-bottom:0pt;margin-top:544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REVO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Vodafone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…………………………………………. Matricola ……………… con sede di lavoro 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 la presente, revoca con effetto immediato la propria adesione al sindacato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…………………………</w:t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53:00Z</dcterms:created>
  <dc:creator>xx</dc:creator>
  <dc:description/>
  <cp:keywords/>
  <dc:language>en-US</dc:language>
  <cp:lastModifiedBy>antonio vitti</cp:lastModifiedBy>
  <cp:lastPrinted>2005-09-13T10:41:00Z</cp:lastPrinted>
  <dcterms:modified xsi:type="dcterms:W3CDTF">2006-01-09T11:53:00Z</dcterms:modified>
  <cp:revision>2</cp:revision>
  <dc:subject/>
  <dc:title> </dc:title>
</cp:coreProperties>
</file>